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夏の奥武蔵の人間模様</w:t>
      </w:r>
    </w:p>
    <w:p>
      <w:pPr>
        <w:pStyle w:val="Normal"/>
        <w:ind w:firstLine="7200"/>
        <w:rPr>
          <w:sz w:val="24"/>
        </w:rPr>
      </w:pPr>
      <w:r>
        <w:rPr>
          <w:sz w:val="24"/>
        </w:rPr>
        <w:t>和田　順一</w:t>
      </w:r>
    </w:p>
    <w:p>
      <w:pPr>
        <w:pStyle w:val="Normal"/>
        <w:rPr>
          <w:sz w:val="24"/>
        </w:rPr>
      </w:pPr>
      <w:r>
        <w:rPr>
          <w:sz w:val="24"/>
        </w:rPr>
      </w:r>
    </w:p>
    <w:p>
      <w:pPr>
        <w:pStyle w:val="Normal"/>
        <w:rPr/>
      </w:pPr>
      <w:r>
        <w:rPr/>
        <w:t>　道行く人がランナーに声をかけていました。「これは、金、払って走ってるの？」</w:t>
      </w:r>
    </w:p>
    <w:p>
      <w:pPr>
        <w:pStyle w:val="Normal"/>
        <w:rPr/>
      </w:pPr>
      <w:r>
        <w:rPr/>
        <w:t>　ランナーが心持ち自慢そうに応えていました。「そう。１万円です。」</w:t>
      </w:r>
    </w:p>
    <w:p>
      <w:pPr>
        <w:pStyle w:val="Normal"/>
        <w:rPr/>
      </w:pPr>
      <w:r>
        <w:rPr/>
        <w:t>　道行く人が反応する前にランナーは通り過ぎてしまいましたが、もし関西人なら、「アホちゃうか？この暑いのに１万円も払うて７５キロの山道を走るなんて・・・ワテやったら</w:t>
      </w:r>
      <w:r>
        <w:rPr/>
        <w:t>1</w:t>
      </w:r>
      <w:r>
        <w:rPr/>
        <w:t>万円もろても走らへんけどな・・・」と心の中でつぶやいていたことでしょう。</w:t>
      </w:r>
    </w:p>
    <w:p>
      <w:pPr>
        <w:pStyle w:val="Normal"/>
        <w:rPr/>
      </w:pPr>
      <w:r>
        <w:rPr/>
      </w:r>
    </w:p>
    <w:p>
      <w:pPr>
        <w:pStyle w:val="Normal"/>
        <w:rPr/>
      </w:pPr>
      <w:r>
        <w:rPr/>
        <w:t>　そのアホの一人が私で、「第１２回奥武蔵ウルトラマラソン」の朝６時のスタートに間に合うよう、１万円の参加料に加えて、わざわざ素泊まりで５，５００円を払ってホテルに前泊までしているのです。交通費も加えると、約２万円の出費！</w:t>
      </w:r>
    </w:p>
    <w:p>
      <w:pPr>
        <w:pStyle w:val="Normal"/>
        <w:ind w:firstLine="210"/>
        <w:rPr/>
      </w:pPr>
      <w:r>
        <w:rPr/>
        <w:t>しかし、私などは序の口で、参加者名簿を見ると札幌と岩見沢市から各１人が参加。通常の往復航空運賃を調べてみると５６，０００円！南はと言うと沖縄の糸満市からお一人参加。こちらは６９，０００円です。前泊のみならず後泊も必要でしょうから、もう１０万円くらいの出費でしょう。それでも参加するとは！！！島根県の隠岐の島からという人もおられました。時刻表を見ると、羽田までの直行便は無く、大阪までも日に２便しかなく、大阪からの帰りは日に１便という所で、ご苦労様という感じです。</w:t>
      </w:r>
    </w:p>
    <w:p>
      <w:pPr>
        <w:pStyle w:val="Normal"/>
        <w:rPr/>
      </w:pPr>
      <w:r>
        <w:rPr/>
        <w:t>　年齢を見ると、７５歳の方が東京・埼玉・福井から各１人。５６歳の私にとっては１９年後に夏の奥武蔵の山中を７５キロも走るなど、想像もできません。興味深いことに７５歳が３人もおられるのに、その下は７１歳が１人、７０歳が４人（内女性が１人）と年齢が離れています。差し詰め、７５歳の３人の方はスーパーおじいちゃんなのでしょうね（おじいちゃん、なんて言うと叱られるか？）。逆に一番若い参加者は１４歳と１５歳の兄弟。主催者に提出した参加にあたってのコメントが名簿に掲載されているのですが、１４歳の弟は、「今年こそウルトラでも兄に勝ちたいです」と闘志を燃やし、１５歳の兄も「今年もウルトラは弟に負けない様頑張ります」とお互いに競争心を見せています。</w:t>
      </w:r>
    </w:p>
    <w:p>
      <w:pPr>
        <w:pStyle w:val="Normal"/>
        <w:rPr/>
      </w:pPr>
      <w:r>
        <w:rPr/>
        <w:t>　コメントと言えば、「この時期、相変わらず農作業で忙しいのですが、今年は走ります」とか「前日に飲むか、走りながら飲むか、走り終わってから飲むか、それが問題だ」とか「園行事を変更してまで参加してしまいました」という幼稚園の方など、７９９人もの参加者がいると、まあ色んな人がおられるものです。</w:t>
      </w:r>
    </w:p>
    <w:p>
      <w:pPr>
        <w:pStyle w:val="Normal"/>
        <w:ind w:firstLine="210"/>
        <w:rPr/>
      </w:pPr>
      <w:r>
        <w:rPr/>
        <w:t>その他、常連のいつも麦藁帽子を被って走る人、背中に「祭」と書いたハッピを着た人、純白のウエディング・ドレスで完走する女性、シューズの代わりに雪駄を履いて走る男性、全盲の方、夫婦での参加も何組かと多士済々です。</w:t>
      </w:r>
    </w:p>
    <w:p>
      <w:pPr>
        <w:pStyle w:val="Normal"/>
        <w:rPr/>
      </w:pPr>
      <w:r>
        <w:rPr/>
        <w:t>　個人的には年に１回、この大会だけで出会う</w:t>
      </w:r>
      <w:r>
        <w:rPr/>
        <w:t>M</w:t>
      </w:r>
      <w:r>
        <w:rPr/>
        <w:t>さんという人もいますし、中には名前も年齢も知らないけれど、いつも同じウエアを着ていて各地の大会で出会う人と「やあ、元気ですか？」と声を掛け合うこともあります。また、「この間の所沢８時間走に参加していましたよね？」と声をかけていただく場合もあります。所属している「石神井サンデーズ」のユニフォームである蛍光オレンジと黄色のわりと派手なシャツとパンツを着用していますから目立つのでしょうね。</w:t>
      </w:r>
    </w:p>
    <w:p>
      <w:pPr>
        <w:pStyle w:val="Normal"/>
        <w:rPr/>
      </w:pPr>
      <w:r>
        <w:rPr/>
      </w:r>
    </w:p>
    <w:p>
      <w:pPr>
        <w:pStyle w:val="Normal"/>
        <w:ind w:firstLine="210"/>
        <w:rPr/>
      </w:pPr>
      <w:r>
        <w:rPr/>
        <w:t>７９９人の参加者を支えるのが、２３１人のスタッフ。１３箇所のエイド・ステーションで様々な飲食物を用意し、頭から水をかけ、声援をかけてもらえます。こちらにも様々な人がいて、有名なのはビキニ姿で頭から水をかけてくれる高校生の女の子（毎年のことながら、後で日焼けに苦しまないのか？と心配しています）、看護婦の制服を着た若い男性（今年は残念ながら用があって不参加とのこと）、和服を着たおばさん、そして今年は外人まで。エイド・ステーションで急に西洋人と遭遇し、ヒシャクで頭から水をかけようか？というジェスチャーをするので、あわてて“</w:t>
      </w:r>
      <w:r>
        <w:rPr/>
        <w:t>Oh, I've already got it. Thank you!</w:t>
      </w:r>
      <w:r>
        <w:rPr/>
        <w:t>”</w:t>
      </w:r>
      <w:r>
        <w:rPr/>
        <w:t>と英語で答えましたが、多分、日本語はできたのでしょう。エイドのスタッフの中にも年に１度だけ、ここでお会いする</w:t>
      </w:r>
      <w:r>
        <w:rPr/>
        <w:t>O</w:t>
      </w:r>
      <w:r>
        <w:rPr/>
        <w:t>さんがおられ、懐かしく声をかけます。</w:t>
      </w:r>
    </w:p>
    <w:p>
      <w:pPr>
        <w:pStyle w:val="Normal"/>
        <w:ind w:firstLine="210"/>
        <w:rPr/>
      </w:pPr>
      <w:r>
        <w:rPr/>
      </w:r>
    </w:p>
    <w:p>
      <w:pPr>
        <w:pStyle w:val="Normal"/>
        <w:ind w:firstLine="210"/>
        <w:rPr/>
      </w:pPr>
      <w:r>
        <w:rPr/>
        <w:t>こうした様々の人々が集って一緒に走り、遊んで楽しんだのが８月７日。埼玉県の当日の予想最高気温は３７℃。朝６時のスタート時は、まだ暑さを感じませんでしたが、３０分も走るともう汗びっしょり。ただ標高１００メートルのスタート地点から徐々に高度をあげ、９００メートル地点まで登りますから、山に入ると木陰もあり大分楽になります。気温減率は、１００メートルで０．５～０．６℃と言われますから８００メートルの標高差では、約４～５℃の気温が下がることになります。それでも３２～３３℃です。確かに１１時頃を過ぎた日向は暑いものでした。</w:t>
      </w:r>
    </w:p>
    <w:p>
      <w:pPr>
        <w:pStyle w:val="Normal"/>
        <w:ind w:firstLine="210"/>
        <w:rPr/>
      </w:pPr>
      <w:r>
        <w:rPr/>
        <w:t>加えて、だらだらした登り道には精神的にまいります。曲がり角を曲がった時、さらにずーっと坂道が続いていると「まだ登るの～？！」という感じで、どっと疲れが出ます。</w:t>
      </w:r>
    </w:p>
    <w:p>
      <w:pPr>
        <w:pStyle w:val="Normal"/>
        <w:ind w:firstLine="210"/>
        <w:rPr/>
      </w:pPr>
      <w:r>
        <w:rPr/>
        <w:t>それでもエイドの人々や遠い山々の景色や、緑の木陰や谷から吹いてくる涼しい風などに助けられ、制限時間１１時間のところを１０時間０７分３８秒で完走できました。総合で４４５位。ほぼ真ん中くらいですから、まずまずでしょう。今までの自己ベスト９時間５２分４１秒には及びませんでしたが、７月３日に所沢の８時間走で６３キロを走り、１７日には一人で秩父の山中を２４キロ歩いてトレーニングし、２４日に石神井の周回コースで４２キロを走り、とそれなりに鍛えてきたので１０時間も短く感じられました。</w:t>
      </w:r>
    </w:p>
    <w:p>
      <w:pPr>
        <w:pStyle w:val="Normal"/>
        <w:ind w:firstLine="210"/>
        <w:rPr/>
      </w:pPr>
      <w:r>
        <w:rPr/>
        <w:t>参考までに、この難コースを過去１１回の男子最高は５時間３９分１４秒で走っています。女子の最高は、６時間２２分１８秒。速い人もいるものです。</w:t>
      </w:r>
    </w:p>
    <w:p>
      <w:pPr>
        <w:pStyle w:val="Normal"/>
        <w:ind w:firstLine="210"/>
        <w:rPr/>
      </w:pPr>
      <w:r>
        <w:rPr/>
      </w:r>
    </w:p>
    <w:p>
      <w:pPr>
        <w:pStyle w:val="Normal"/>
        <w:ind w:firstLine="210"/>
        <w:rPr/>
      </w:pPr>
      <w:r>
        <w:rPr/>
        <w:t>帰宅した時、万歩計は８７，８９７歩を示していました。私にとっての暑くて長い夏の大イベントがこうして終わりました。走った人も応援した人も、各人にとって思い出深い２００５年の夏となったことでしょう。時あたかも８月７日は立秋。（完）</w:t>
      </w:r>
    </w:p>
    <w:p>
      <w:pPr>
        <w:pStyle w:val="Normal"/>
        <w:ind w:firstLine="210"/>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00:51:00Z</dcterms:created>
  <dc:creator>HP Customer</dc:creator>
  <dc:description/>
  <cp:keywords/>
  <dc:language>en-US</dc:language>
  <cp:lastModifiedBy> </cp:lastModifiedBy>
  <cp:lastPrinted>2005-08-11T13:38:00Z</cp:lastPrinted>
  <dcterms:modified xsi:type="dcterms:W3CDTF">2005-08-13T15:40:00Z</dcterms:modified>
  <cp:revision>14</cp:revision>
  <dc:subject/>
  <dc:title>２００５年８月７日書き出し⇒１回の推敲後⇒８月日完成</dc:title>
</cp:coreProperties>
</file>