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第２回日本横断「川の道」フットレース５２２ｋｍ振返り</w:t>
      </w:r>
    </w:p>
    <w:p>
      <w:pPr>
        <w:pStyle w:val="Normal"/>
        <w:jc w:val="center"/>
        <w:rPr>
          <w:sz w:val="22"/>
          <w:szCs w:val="22"/>
          <w:lang w:eastAsia="zh-CN"/>
        </w:rPr>
      </w:pPr>
      <w:r>
        <w:rPr>
          <w:sz w:val="22"/>
          <w:szCs w:val="22"/>
          <w:lang w:eastAsia="zh-CN"/>
        </w:rPr>
        <w:t>2006</w:t>
      </w:r>
      <w:r>
        <w:rPr>
          <w:sz w:val="22"/>
          <w:szCs w:val="22"/>
          <w:lang w:eastAsia="zh-CN"/>
        </w:rPr>
        <w:t>年５月２日～７日</w:t>
      </w:r>
    </w:p>
    <w:p>
      <w:pPr>
        <w:pStyle w:val="Normal"/>
        <w:jc w:val="right"/>
        <w:rPr>
          <w:lang w:eastAsia="zh-CN"/>
        </w:rPr>
      </w:pPr>
      <w:r>
        <w:rPr>
          <w:sz w:val="22"/>
          <w:szCs w:val="22"/>
        </w:rPr>
        <w:t>N0.7</w:t>
      </w:r>
      <w:r>
        <w:rPr>
          <w:sz w:val="22"/>
          <w:szCs w:val="22"/>
          <w:lang w:eastAsia="zh-CN"/>
        </w:rPr>
        <w:t>坪内俊之（似瀬古）</w:t>
      </w:r>
    </w:p>
    <w:p>
      <w:pPr>
        <w:pStyle w:val="Normal"/>
        <w:rPr>
          <w:lang w:eastAsia="zh-CN"/>
        </w:rPr>
      </w:pPr>
      <w:r>
        <w:rPr>
          <w:lang w:eastAsia="zh-CN"/>
        </w:rPr>
      </w:r>
    </w:p>
    <w:p>
      <w:pPr>
        <w:pStyle w:val="Normal"/>
        <w:rPr/>
      </w:pPr>
      <w:r>
        <w:rPr>
          <w:lang w:eastAsia="zh-CN"/>
        </w:rPr>
        <w:t>　</w:t>
      </w:r>
      <w:r>
        <w:rPr/>
        <w:t>今回の</w:t>
      </w:r>
      <w:r>
        <w:rPr/>
        <w:t>2</w:t>
      </w:r>
      <w:r>
        <w:rPr/>
        <w:t>回目から参加者が個人サポートを用意する必要が無くなったので，新たな感動（挑戦）を求めるため早速申し込んだ。フル参加者は１８名（出走１７名），今回から設置されたハーフ参加者は２４名であった。私の様な普通のランナーが完走出来た事が，皆さんの参考になればと思い振り返ってみた。</w:t>
      </w:r>
    </w:p>
    <w:p>
      <w:pPr>
        <w:pStyle w:val="Normal"/>
        <w:rPr/>
      </w:pPr>
      <w:r>
        <w:rPr/>
      </w:r>
    </w:p>
    <w:p>
      <w:pPr>
        <w:pStyle w:val="Normal"/>
        <w:rPr/>
      </w:pPr>
      <w:r>
        <w:rPr/>
        <w:t>　いよいよ５月２日（火）７時にＪＲ京葉線葛西臨海公園駅前に集合し，小雨の中８時にスタートした。顔見知りが多く，かなりの実力ランナーも大勢居た。皆結構ペースが速いが，先はうんざりする程長いので，つられずに後ろの方をのんびり走った。</w:t>
      </w:r>
    </w:p>
    <w:p>
      <w:pPr>
        <w:pStyle w:val="Normal"/>
        <w:rPr/>
      </w:pPr>
      <w:r>
        <w:rPr/>
        <w:t>　８５ｋｍ地点の熊谷までは荒川河川敷を行くので，信号が無いぶん車を気にしなくて良い。また野球グランド脇にトイレが結構あって，朝の蠕動運動処理には困らない。チェックポイント毎にエイドが充実しており，その都度，給水（給麦）給食をしっかり行った。</w:t>
      </w:r>
    </w:p>
    <w:p>
      <w:pPr>
        <w:pStyle w:val="Normal"/>
        <w:ind w:firstLine="210"/>
        <w:rPr/>
      </w:pPr>
      <w:r>
        <w:rPr/>
        <w:t>ＣＰ５（</w:t>
      </w:r>
      <w:r>
        <w:rPr/>
        <w:t>84km</w:t>
      </w:r>
      <w:r>
        <w:rPr/>
        <w:t>，熊谷市荒川大橋北詰）に，もう殆んど暗くなった</w:t>
      </w:r>
      <w:r>
        <w:rPr/>
        <w:t>19</w:t>
      </w:r>
      <w:r>
        <w:rPr/>
        <w:t>時</w:t>
      </w:r>
      <w:r>
        <w:rPr/>
        <w:t>24</w:t>
      </w:r>
      <w:r>
        <w:rPr/>
        <w:t>分に到着。これまで全てのエイドでエネルギー補給したので，当分腹ごしらえは不要な状態となった。</w:t>
      </w:r>
    </w:p>
    <w:p>
      <w:pPr>
        <w:pStyle w:val="Normal"/>
        <w:rPr/>
      </w:pPr>
      <w:r>
        <w:rPr/>
        <w:t>　ＣＰ６（</w:t>
      </w:r>
      <w:r>
        <w:rPr/>
        <w:t>101.9km</w:t>
      </w:r>
      <w:r>
        <w:rPr/>
        <w:t>，東武鉄道玉淀駅）に</w:t>
      </w:r>
      <w:r>
        <w:rPr/>
        <w:t>23</w:t>
      </w:r>
      <w:r>
        <w:rPr/>
        <w:t>時</w:t>
      </w:r>
      <w:r>
        <w:rPr/>
        <w:t>02</w:t>
      </w:r>
      <w:r>
        <w:rPr/>
        <w:t>分到着。この頃には雨は完全に止んでいた。</w:t>
      </w:r>
    </w:p>
    <w:p>
      <w:pPr>
        <w:pStyle w:val="Normal"/>
        <w:ind w:firstLine="210"/>
        <w:rPr/>
      </w:pPr>
      <w:r>
        <w:rPr/>
        <w:t>ＣＰ７（</w:t>
      </w:r>
      <w:r>
        <w:rPr/>
        <w:t>127.6</w:t>
      </w:r>
      <w:r>
        <w:rPr/>
        <w:t>ｋｍ，秩父市上野町交差点）に５月３日</w:t>
      </w:r>
      <w:r>
        <w:rPr/>
        <w:t>3</w:t>
      </w:r>
      <w:r>
        <w:rPr/>
        <w:t>時</w:t>
      </w:r>
      <w:r>
        <w:rPr/>
        <w:t>53</w:t>
      </w:r>
      <w:r>
        <w:rPr/>
        <w:t>分到着。ずっと道なりに来たが殆んど記憶に残ってないので，半分寝ながら進んでいた様である。この頃から空腹を感じて来たが道の駅も開いてなく，期待した秩父湖バスセンターでも１軒も開いていなかったが，頼み込んで「山菜うどん」を食べさせて貰った。</w:t>
      </w:r>
    </w:p>
    <w:p>
      <w:pPr>
        <w:pStyle w:val="Normal"/>
        <w:ind w:firstLine="210"/>
        <w:rPr/>
      </w:pPr>
      <w:r>
        <w:rPr/>
        <w:t>栃本関所を越えて，ＣＰ８（</w:t>
      </w:r>
      <w:r>
        <w:rPr/>
        <w:t>160.2km</w:t>
      </w:r>
      <w:r>
        <w:rPr/>
        <w:t>，川又の旧道分岐点）に</w:t>
      </w:r>
      <w:r>
        <w:rPr/>
        <w:t>10</w:t>
      </w:r>
      <w:r>
        <w:rPr/>
        <w:t>時</w:t>
      </w:r>
      <w:r>
        <w:rPr/>
        <w:t>45</w:t>
      </w:r>
      <w:r>
        <w:rPr/>
        <w:t>分到着。エイドで軽く飲食して，大峰トンネルをくぐり中津川峡に出た。</w:t>
      </w:r>
    </w:p>
    <w:p>
      <w:pPr>
        <w:pStyle w:val="Normal"/>
        <w:ind w:firstLine="210"/>
        <w:rPr/>
      </w:pPr>
      <w:r>
        <w:rPr/>
        <w:t>一つ目のレストステーションであるＣＰ９（</w:t>
      </w:r>
      <w:r>
        <w:rPr/>
        <w:t>174.2</w:t>
      </w:r>
      <w:r>
        <w:rPr/>
        <w:t>ｋｍ）「こまどり荘」に</w:t>
      </w:r>
      <w:r>
        <w:rPr/>
        <w:t>13</w:t>
      </w:r>
      <w:r>
        <w:rPr/>
        <w:t>時</w:t>
      </w:r>
      <w:r>
        <w:rPr/>
        <w:t>11</w:t>
      </w:r>
      <w:r>
        <w:rPr/>
        <w:t>分到着。カレーライス２皿とビールを飲んで入浴し，布団で２時間半睡眠した後，</w:t>
      </w:r>
      <w:r>
        <w:rPr/>
        <w:t>17</w:t>
      </w:r>
      <w:r>
        <w:rPr/>
        <w:t>時</w:t>
      </w:r>
      <w:r>
        <w:rPr/>
        <w:t>25</w:t>
      </w:r>
      <w:r>
        <w:rPr/>
        <w:t>分に出発した。三国峠までは未舗装の林道で，暗くなってからも時々車が下りて来た。坂道を歩いていると，体が急に熱くなったり寒けがしたりして足がだるく，どうも体調が良くない。我慢してとぼとぼと歩き何とか辛抱して峠に着き一休みしたら，やっと体調が戻り，下りの舗装路では走れるまでに回復した。（ＣＰ</w:t>
      </w:r>
      <w:r>
        <w:rPr/>
        <w:t>10</w:t>
      </w:r>
      <w:r>
        <w:rPr/>
        <w:t>三国峠</w:t>
      </w:r>
      <w:r>
        <w:rPr/>
        <w:t>192.5</w:t>
      </w:r>
      <w:r>
        <w:rPr/>
        <w:t>ｋｍ，</w:t>
      </w:r>
      <w:r>
        <w:rPr/>
        <w:t>21</w:t>
      </w:r>
      <w:r>
        <w:rPr/>
        <w:t>時</w:t>
      </w:r>
      <w:r>
        <w:rPr/>
        <w:t>30</w:t>
      </w:r>
      <w:r>
        <w:rPr/>
        <w:t>分到着）体調が悪く調子が出ない時，辛抱して上手に体と付き合う事が完走には必要だと悟った。ここから先は，</w:t>
      </w:r>
      <w:r>
        <w:rPr/>
        <w:t>4</w:t>
      </w:r>
      <w:r>
        <w:rPr/>
        <w:t>年前のカモシカマラソン「十文字峠越え」で小諸まで走ったコースで，道をおぼろげながら覚えているので，暗くても安心だ。ところが，小海線信濃川上駅を過ぎた辺りから猛烈に眠たくなり，半分寝たまま足を運んだ。</w:t>
      </w:r>
    </w:p>
    <w:p>
      <w:pPr>
        <w:pStyle w:val="Normal"/>
        <w:ind w:firstLine="210"/>
        <w:rPr/>
      </w:pPr>
      <w:r>
        <w:rPr/>
        <w:t>ＣＰ</w:t>
      </w:r>
      <w:r>
        <w:rPr/>
        <w:t>11</w:t>
      </w:r>
      <w:r>
        <w:rPr/>
        <w:t>（</w:t>
      </w:r>
      <w:r>
        <w:rPr/>
        <w:t>222.1</w:t>
      </w:r>
      <w:r>
        <w:rPr/>
        <w:t>ｋｍ，南牧村市場交差点）に５月４日</w:t>
      </w:r>
      <w:r>
        <w:rPr/>
        <w:t>3</w:t>
      </w:r>
      <w:r>
        <w:rPr/>
        <w:t>時</w:t>
      </w:r>
      <w:r>
        <w:rPr/>
        <w:t>57</w:t>
      </w:r>
      <w:r>
        <w:rPr/>
        <w:t>分着。だんだん少しずつ夜が白み始めたが，気温も３℃位まで下がって寒く，また空腹感も増し，眠気も最高潮で辛い。</w:t>
      </w:r>
      <w:r>
        <w:rPr/>
        <w:t>226</w:t>
      </w:r>
      <w:r>
        <w:rPr/>
        <w:t>ｋｍ付近にコンビニの看板があり期待したが，閉店休業で暖かい食べ物には有り付けなかった。我慢しながら歩いていると，スタッフ車が通り掛かり，「先のコンビニで食料を調達して戻って来るから待っててね～！」と頼もしい言葉。</w:t>
      </w:r>
      <w:r>
        <w:rPr/>
        <w:t>230</w:t>
      </w:r>
      <w:r>
        <w:rPr/>
        <w:t>ｋｍ付近でやっと食べ物に有り付いた。しかしまだ空腹なので，先のコンビニでグラタンとビールを入れやっと一息ついた。そうこう進んで行くうちに，猛烈に睡魔が襲い始め，とうとう我慢できずに道路脇の風が当らない田んぼの畦で，陽射しを浴びながら１時間半爆睡した。その後は体が軽くスムーズに前に進み，</w:t>
      </w:r>
      <w:r>
        <w:rPr/>
        <w:t>250</w:t>
      </w:r>
      <w:r>
        <w:rPr/>
        <w:t>ｋｍ手前の保科夫婦エイドで素麺，お稲荷さんなど手料理を沢山戴き益々元気が出た。</w:t>
      </w:r>
    </w:p>
    <w:p>
      <w:pPr>
        <w:pStyle w:val="Normal"/>
        <w:ind w:firstLine="210"/>
        <w:rPr/>
      </w:pPr>
      <w:r>
        <w:rPr/>
        <w:t>CP12</w:t>
      </w:r>
      <w:r>
        <w:rPr/>
        <w:t>（</w:t>
      </w:r>
      <w:r>
        <w:rPr/>
        <w:t>261.0km</w:t>
      </w:r>
      <w:r>
        <w:rPr/>
        <w:t>，佐久市長土呂交差点）</w:t>
      </w:r>
      <w:r>
        <w:rPr/>
        <w:t>12</w:t>
      </w:r>
      <w:r>
        <w:rPr/>
        <w:t>時</w:t>
      </w:r>
      <w:r>
        <w:rPr/>
        <w:t>25</w:t>
      </w:r>
      <w:r>
        <w:rPr/>
        <w:t>分通過，この辺からは青空に浅間山がくっきりと映えて間近に見えた。</w:t>
      </w:r>
    </w:p>
    <w:p>
      <w:pPr>
        <w:pStyle w:val="Normal"/>
        <w:ind w:firstLine="210"/>
        <w:rPr/>
      </w:pPr>
      <w:r>
        <w:rPr/>
        <w:t>CP13</w:t>
      </w:r>
      <w:r>
        <w:rPr/>
        <w:t>（</w:t>
      </w:r>
      <w:r>
        <w:rPr/>
        <w:t>268.7km</w:t>
      </w:r>
      <w:r>
        <w:rPr/>
        <w:t>，小諸グランドキャッスルホテル）に</w:t>
      </w:r>
      <w:r>
        <w:rPr/>
        <w:t>13</w:t>
      </w:r>
      <w:r>
        <w:rPr/>
        <w:t>時</w:t>
      </w:r>
      <w:r>
        <w:rPr/>
        <w:t>48</w:t>
      </w:r>
      <w:r>
        <w:rPr/>
        <w:t>分に到着。ハーフの人達はここで終了なので，暫く一緒に宴会した後，入浴，</w:t>
      </w:r>
      <w:r>
        <w:rPr/>
        <w:t>4</w:t>
      </w:r>
      <w:r>
        <w:rPr/>
        <w:t>時間半寝て</w:t>
      </w:r>
      <w:r>
        <w:rPr/>
        <w:t>20</w:t>
      </w:r>
      <w:r>
        <w:rPr/>
        <w:t>時起床のつもりで寝たが，目覚ましの携帯がポケットから落ち，目覚めたら</w:t>
      </w:r>
      <w:r>
        <w:rPr/>
        <w:t>22</w:t>
      </w:r>
      <w:r>
        <w:rPr/>
        <w:t>時になっていた。</w:t>
      </w:r>
      <w:r>
        <w:rPr/>
        <w:t>2</w:t>
      </w:r>
      <w:r>
        <w:rPr/>
        <w:t>時間予定より遅れたと若干焦り気味だったが，スタッフの優しい言葉「たっぷり寝れたから，かえって体が休めてよかったわね」で不思議と気持ちが落ち着き，平常心に戻ることができた。</w:t>
      </w:r>
      <w:r>
        <w:rPr/>
        <w:t>22</w:t>
      </w:r>
      <w:r>
        <w:rPr/>
        <w:t>時</w:t>
      </w:r>
      <w:r>
        <w:rPr/>
        <w:t>48</w:t>
      </w:r>
      <w:r>
        <w:rPr/>
        <w:t>分，皆に見送られて出発，たっぷり寝たお陰で，足の筋肉痛も疲労感も全く無く，快調に足が進んだ。</w:t>
      </w:r>
    </w:p>
    <w:p>
      <w:pPr>
        <w:pStyle w:val="Normal"/>
        <w:ind w:firstLine="210"/>
        <w:rPr/>
      </w:pPr>
      <w:r>
        <w:rPr/>
        <w:t>CP14</w:t>
      </w:r>
      <w:r>
        <w:rPr/>
        <w:t>（</w:t>
      </w:r>
      <w:r>
        <w:rPr/>
        <w:t>286.9km</w:t>
      </w:r>
      <w:r>
        <w:rPr/>
        <w:t>，上田城跡入口）</w:t>
      </w:r>
      <w:r>
        <w:rPr/>
        <w:t>5</w:t>
      </w:r>
      <w:r>
        <w:rPr/>
        <w:t>月</w:t>
      </w:r>
      <w:r>
        <w:rPr/>
        <w:t>5</w:t>
      </w:r>
      <w:r>
        <w:rPr/>
        <w:t>日</w:t>
      </w:r>
      <w:r>
        <w:rPr/>
        <w:t>1</w:t>
      </w:r>
      <w:r>
        <w:rPr/>
        <w:t>時</w:t>
      </w:r>
      <w:r>
        <w:rPr/>
        <w:t>30</w:t>
      </w:r>
      <w:r>
        <w:rPr/>
        <w:t>分通過，まだ遊んでいる若者達が沢山居た。</w:t>
      </w:r>
    </w:p>
    <w:p>
      <w:pPr>
        <w:pStyle w:val="Normal"/>
        <w:ind w:firstLine="210"/>
        <w:rPr/>
      </w:pPr>
      <w:r>
        <w:rPr/>
        <w:t>CP15</w:t>
      </w:r>
      <w:r>
        <w:rPr/>
        <w:t>（</w:t>
      </w:r>
      <w:r>
        <w:rPr/>
        <w:t>311.5km</w:t>
      </w:r>
      <w:r>
        <w:rPr/>
        <w:t>，千曲市篠ノ井橋南詰）</w:t>
      </w:r>
      <w:r>
        <w:rPr/>
        <w:t>5</w:t>
      </w:r>
      <w:r>
        <w:rPr/>
        <w:t>時</w:t>
      </w:r>
      <w:r>
        <w:rPr/>
        <w:t>38</w:t>
      </w:r>
      <w:r>
        <w:rPr/>
        <w:t>分，すっかり明るくなり千曲川および北アルプスの山並みの眺めが良い。</w:t>
      </w:r>
    </w:p>
    <w:p>
      <w:pPr>
        <w:pStyle w:val="Normal"/>
        <w:ind w:firstLine="210"/>
        <w:rPr/>
      </w:pPr>
      <w:r>
        <w:rPr/>
        <w:t>CP16</w:t>
      </w:r>
      <w:r>
        <w:rPr/>
        <w:t>（</w:t>
      </w:r>
      <w:r>
        <w:rPr/>
        <w:t>317.4km</w:t>
      </w:r>
      <w:r>
        <w:rPr/>
        <w:t>，松代駅）６時</w:t>
      </w:r>
      <w:r>
        <w:rPr/>
        <w:t>38</w:t>
      </w:r>
      <w:r>
        <w:rPr/>
        <w:t>分。松代は真田藩城下町で昔の街並みが残り，真田博物館など見所も多いが，残念ながら朝早くてどこも開いてなかった。</w:t>
      </w:r>
    </w:p>
    <w:p>
      <w:pPr>
        <w:pStyle w:val="Normal"/>
        <w:ind w:firstLine="210"/>
        <w:rPr/>
      </w:pPr>
      <w:r>
        <w:rPr>
          <w:lang w:eastAsia="zh-TW"/>
        </w:rPr>
        <w:t>CP17</w:t>
      </w:r>
      <w:r>
        <w:rPr>
          <w:lang w:eastAsia="zh-TW"/>
        </w:rPr>
        <w:t>（</w:t>
      </w:r>
      <w:r>
        <w:rPr>
          <w:lang w:eastAsia="zh-TW"/>
        </w:rPr>
        <w:t>321.1km</w:t>
      </w:r>
      <w:r>
        <w:rPr>
          <w:lang w:eastAsia="zh-TW"/>
        </w:rPr>
        <w:t>，川中島古戦場八幡社）</w:t>
      </w:r>
      <w:r>
        <w:rPr>
          <w:lang w:eastAsia="zh-TW"/>
        </w:rPr>
        <w:t>7</w:t>
      </w:r>
      <w:r>
        <w:rPr>
          <w:lang w:eastAsia="zh-TW"/>
        </w:rPr>
        <w:t>時</w:t>
      </w:r>
      <w:r>
        <w:rPr>
          <w:lang w:eastAsia="zh-TW"/>
        </w:rPr>
        <w:t>14</w:t>
      </w:r>
      <w:r>
        <w:rPr>
          <w:lang w:eastAsia="zh-TW"/>
        </w:rPr>
        <w:t>分通過。</w:t>
      </w:r>
      <w:r>
        <w:rPr/>
        <w:t>この辺りから蕎麦を食べようと店を探しながら走るが，どこも開店してなくお預けが続いた。だんだん空腹となり，何でも良いと思い直すが，今度は店そのものが見当たらない。</w:t>
      </w:r>
      <w:r>
        <w:rPr/>
        <w:t>330km</w:t>
      </w:r>
      <w:r>
        <w:rPr/>
        <w:t>付近でやっと松屋を発見，カルビ焼定食＆ビールで一息着いた。</w:t>
      </w:r>
      <w:r>
        <w:rPr/>
        <w:t>340km</w:t>
      </w:r>
      <w:r>
        <w:rPr/>
        <w:t>手前でサポートカーと会い，久し振りに人と話した。ランナーがかなりの距離でバラバラなので，サポートも探すのが大変みたいだ。</w:t>
      </w:r>
    </w:p>
    <w:p>
      <w:pPr>
        <w:pStyle w:val="Normal"/>
        <w:ind w:firstLine="210"/>
        <w:rPr/>
      </w:pPr>
      <w:r>
        <w:rPr>
          <w:lang w:eastAsia="zh-TW"/>
        </w:rPr>
        <w:t>CP18</w:t>
      </w:r>
      <w:r>
        <w:rPr>
          <w:lang w:eastAsia="zh-TW"/>
        </w:rPr>
        <w:t>（</w:t>
      </w:r>
      <w:r>
        <w:rPr>
          <w:lang w:eastAsia="zh-TW"/>
        </w:rPr>
        <w:t>341.1km</w:t>
      </w:r>
      <w:r>
        <w:rPr>
          <w:lang w:eastAsia="zh-TW"/>
        </w:rPr>
        <w:t>，豊野町浅野交差点）</w:t>
      </w:r>
      <w:r>
        <w:rPr>
          <w:lang w:eastAsia="zh-TW"/>
        </w:rPr>
        <w:t>11</w:t>
      </w:r>
      <w:r>
        <w:rPr>
          <w:lang w:eastAsia="zh-TW"/>
        </w:rPr>
        <w:t>時</w:t>
      </w:r>
      <w:r>
        <w:rPr>
          <w:lang w:eastAsia="zh-TW"/>
        </w:rPr>
        <w:t>00</w:t>
      </w:r>
      <w:r>
        <w:rPr>
          <w:lang w:eastAsia="zh-TW"/>
        </w:rPr>
        <w:t>分通過。</w:t>
      </w:r>
      <w:r>
        <w:rPr/>
        <w:t>ここから上りが続くので，右下に千曲川を見ながら速歩で進んだ。</w:t>
      </w:r>
    </w:p>
    <w:p>
      <w:pPr>
        <w:pStyle w:val="Normal"/>
        <w:ind w:firstLine="210"/>
        <w:rPr/>
      </w:pPr>
      <w:r>
        <w:rPr/>
        <w:t>CP19</w:t>
      </w:r>
      <w:r>
        <w:rPr/>
        <w:t>（</w:t>
      </w:r>
      <w:r>
        <w:rPr/>
        <w:t>358.6km</w:t>
      </w:r>
      <w:r>
        <w:rPr/>
        <w:t>，</w:t>
      </w:r>
      <w:r>
        <w:rPr/>
        <w:t>JR</w:t>
      </w:r>
      <w:r>
        <w:rPr/>
        <w:t>飯山駅）</w:t>
      </w:r>
      <w:r>
        <w:rPr/>
        <w:t>13</w:t>
      </w:r>
      <w:r>
        <w:rPr/>
        <w:t>時</w:t>
      </w:r>
      <w:r>
        <w:rPr/>
        <w:t>56</w:t>
      </w:r>
      <w:r>
        <w:rPr/>
        <w:t>分，を過ぎた辺りで老舗風の蕎麦屋発見。とろろざる蕎麦をビールで食べた後，ポットの蕎麦湯を全部飲んで良いカーボローディングとなった。飯山には寺が多く，寺巡り遊歩道もコースになっているが，細くて曲りくねっているため夜はとても無理だと思った。しばらくは川の土手「菜の花街道」を左手に雪の妙高山，右手に苗場山の景色を楽しみながら走った。ところが，この辺から右膝内側（</w:t>
      </w:r>
      <w:r>
        <w:rPr/>
        <w:t>2</w:t>
      </w:r>
      <w:r>
        <w:rPr/>
        <w:t>年前</w:t>
      </w:r>
      <w:r>
        <w:rPr/>
        <w:t>TRANS</w:t>
      </w:r>
      <w:r>
        <w:rPr/>
        <w:t>･</w:t>
      </w:r>
      <w:r>
        <w:rPr/>
        <w:t>YEZO</w:t>
      </w:r>
      <w:r>
        <w:rPr/>
        <w:t>の狩勝峠下りで突然故障した個所）に違和感を感じたため，次のコンビニで２Ｌのミネラルウォーターを買い両膝をクーリング，これ以後レストポイントの「宝山荘」まで歩き中心で進んだ。</w:t>
      </w:r>
    </w:p>
    <w:p>
      <w:pPr>
        <w:pStyle w:val="Normal"/>
        <w:ind w:firstLine="210"/>
        <w:rPr/>
      </w:pPr>
      <w:r>
        <w:rPr/>
        <w:t>CP20</w:t>
      </w:r>
      <w:r>
        <w:rPr/>
        <w:t>（</w:t>
      </w:r>
      <w:r>
        <w:rPr/>
        <w:t>390.1km</w:t>
      </w:r>
      <w:r>
        <w:rPr/>
        <w:t>，宮野原温泉「宝山荘」）に</w:t>
      </w:r>
      <w:r>
        <w:rPr/>
        <w:t>19</w:t>
      </w:r>
      <w:r>
        <w:rPr/>
        <w:t>時</w:t>
      </w:r>
      <w:r>
        <w:rPr/>
        <w:t>39</w:t>
      </w:r>
      <w:r>
        <w:rPr/>
        <w:t>分，スタッフの面々に迎えられて到着した。私より５時間程前に到着していた楽松師匠，斉藤さん，市川さん達がまだゆっくり休憩しており，一緒にビール＆夕飯をとった。入浴後，睡眠サイクルの最小単位である</w:t>
      </w:r>
      <w:r>
        <w:rPr/>
        <w:t>1.5</w:t>
      </w:r>
      <w:r>
        <w:rPr/>
        <w:t>時間寝て，</w:t>
      </w:r>
      <w:r>
        <w:rPr/>
        <w:t>22</w:t>
      </w:r>
      <w:r>
        <w:rPr/>
        <w:t>時</w:t>
      </w:r>
      <w:r>
        <w:rPr/>
        <w:t>45</w:t>
      </w:r>
      <w:r>
        <w:rPr/>
        <w:t>分に出発した。これで，レストポイント</w:t>
      </w:r>
      <w:r>
        <w:rPr/>
        <w:t>3</w:t>
      </w:r>
      <w:r>
        <w:rPr/>
        <w:t>ヶ所での合計が</w:t>
      </w:r>
      <w:r>
        <w:rPr/>
        <w:t>16</w:t>
      </w:r>
      <w:r>
        <w:rPr/>
        <w:t>時間</w:t>
      </w:r>
      <w:r>
        <w:rPr/>
        <w:t>20</w:t>
      </w:r>
      <w:r>
        <w:rPr/>
        <w:t>分となり最低</w:t>
      </w:r>
      <w:r>
        <w:rPr/>
        <w:t>16</w:t>
      </w:r>
      <w:r>
        <w:rPr/>
        <w:t>時間のノルマはクリアーした。スタッフの太田さんからは，「布団でゆっくり眠れる時に，たっぷり寝た方が良い」としきりに勧められたが，この先どうなるか分らないのでなるだけ時間の余裕を持っておきたいという焦りと，昨年の萩往還では二晩一睡もせずに完踏したという若干の自信もあって出発した。先に到着していた</w:t>
      </w:r>
      <w:r>
        <w:rPr/>
        <w:t>3</w:t>
      </w:r>
      <w:r>
        <w:rPr/>
        <w:t>人はまだ寝ていた。</w:t>
      </w:r>
    </w:p>
    <w:p>
      <w:pPr>
        <w:pStyle w:val="Normal"/>
        <w:ind w:firstLine="210"/>
        <w:rPr/>
      </w:pPr>
      <w:r>
        <w:rPr/>
        <w:t>いざ出発はしたものの，</w:t>
      </w:r>
      <w:r>
        <w:rPr/>
        <w:t>3</w:t>
      </w:r>
      <w:r>
        <w:rPr/>
        <w:t>時間もすると睡魔に襲われフラフラしてきたので，風が当らない奥まった店の階段に座って</w:t>
      </w:r>
      <w:r>
        <w:rPr/>
        <w:t>20</w:t>
      </w:r>
      <w:r>
        <w:rPr/>
        <w:t>分ほど眠った。</w:t>
      </w:r>
      <w:r>
        <w:rPr/>
        <w:t>425km</w:t>
      </w:r>
      <w:r>
        <w:rPr/>
        <w:t>付近で明るくなり，左手には信濃川がかなりの川幅と水量で悠々と流れている。小千谷市に入り，和田さんの私設エイドまで</w:t>
      </w:r>
      <w:r>
        <w:rPr/>
        <w:t>15km</w:t>
      </w:r>
      <w:r>
        <w:rPr/>
        <w:t>弱まで近づいたが，空腹に耐えられず，コンビニでビールとドリアの朝食を摂った。道路の歩道部分は地震修復の後回しになっており，所々，隆起したり波打ったりしていて，足があまり上がらない状態なので時々つまづき，その都度目が覚めた。</w:t>
      </w:r>
      <w:r>
        <w:rPr/>
        <w:t>8</w:t>
      </w:r>
      <w:r>
        <w:rPr/>
        <w:t>時過ぎより時々スタッフから電話があり，現在位置と和田さん宅への到着予定時間を聞かれたが，眠気でスピードが落ちて返事をする度に予定時間が遅くなった。</w:t>
      </w:r>
      <w:r>
        <w:rPr/>
        <w:t>440km</w:t>
      </w:r>
      <w:r>
        <w:rPr/>
        <w:t>付近の小千谷市街迂回道路では，睡魔も最高となり，度々道路にしゃがみこんでは数秒～数十秒寝る事を繰り返しながら歩いたが，やっと</w:t>
      </w:r>
      <w:r>
        <w:rPr/>
        <w:t>5</w:t>
      </w:r>
      <w:r>
        <w:rPr/>
        <w:t>月</w:t>
      </w:r>
      <w:r>
        <w:rPr/>
        <w:t>6</w:t>
      </w:r>
      <w:r>
        <w:rPr/>
        <w:t>日</w:t>
      </w:r>
      <w:r>
        <w:rPr/>
        <w:t>10</w:t>
      </w:r>
      <w:r>
        <w:rPr/>
        <w:t>時</w:t>
      </w:r>
      <w:r>
        <w:rPr/>
        <w:t>30</w:t>
      </w:r>
      <w:r>
        <w:rPr/>
        <w:t>分に到着した。すると，丁度，深山荘でたっぷり休み体調が完全に回復した斉藤さんが，まるでフルマラソンでも走る様な軽装で（コンビニで荷物は送ってしまったそうだ）軽快に走って来て，エイドでそそくさと食べ，風の如く跳んで行った。その直後，今度は楽松師匠がこれまた軽快にやって来た。布団で横になって熟睡する回復効果をまざまざと目にして後悔したが後の祭り。やはり，経験者のスタッフ忠告を聞いておけば良かった。急がば回れである。</w:t>
      </w:r>
      <w:r>
        <w:rPr/>
        <w:t>11</w:t>
      </w:r>
      <w:r>
        <w:rPr/>
        <w:t>時過ぎて，和田さんから小千谷名物「へぎそば」をご馳走になり，満腹になった後，車庫のマットレスで２時間寝させて貰った。楽松師匠は，数キロはなれた温泉まで走って入りに行くとの事で，寄り道を楽しむ余裕に敬服した。この様にしてジャーニー（旅）を楽しみたいものである。見習いたい。２時間横になって寝ると体もかなり回復し，</w:t>
      </w:r>
      <w:r>
        <w:rPr/>
        <w:t>16</w:t>
      </w:r>
      <w:r>
        <w:rPr/>
        <w:t>時</w:t>
      </w:r>
      <w:r>
        <w:rPr/>
        <w:t>15</w:t>
      </w:r>
      <w:r>
        <w:rPr/>
        <w:t>分に和田さん宅を出発した。都合６時間弱お邪魔したことになる。</w:t>
      </w:r>
    </w:p>
    <w:p>
      <w:pPr>
        <w:pStyle w:val="Normal"/>
        <w:ind w:firstLine="210"/>
        <w:rPr/>
      </w:pPr>
      <w:r>
        <w:rPr/>
        <w:t>また走れる様になったので順調に進み，</w:t>
      </w:r>
      <w:r>
        <w:rPr/>
        <w:t>CP21</w:t>
      </w:r>
      <w:r>
        <w:rPr/>
        <w:t>（</w:t>
      </w:r>
      <w:r>
        <w:rPr/>
        <w:t>447.1km</w:t>
      </w:r>
      <w:r>
        <w:rPr/>
        <w:t>，小千谷市越の大橋西詰）</w:t>
      </w:r>
      <w:r>
        <w:rPr/>
        <w:t>16</w:t>
      </w:r>
      <w:r>
        <w:rPr/>
        <w:t>時</w:t>
      </w:r>
      <w:r>
        <w:rPr/>
        <w:t>32</w:t>
      </w:r>
      <w:r>
        <w:rPr/>
        <w:t>分通過，</w:t>
      </w:r>
      <w:r>
        <w:rPr/>
        <w:t>CP22</w:t>
      </w:r>
      <w:r>
        <w:rPr/>
        <w:t>（</w:t>
      </w:r>
      <w:r>
        <w:rPr/>
        <w:t>459.6km</w:t>
      </w:r>
      <w:r>
        <w:rPr/>
        <w:t>，長岡市大手通り交差点）には</w:t>
      </w:r>
      <w:r>
        <w:rPr/>
        <w:t>18</w:t>
      </w:r>
      <w:r>
        <w:rPr/>
        <w:t>時</w:t>
      </w:r>
      <w:r>
        <w:rPr/>
        <w:t>47</w:t>
      </w:r>
      <w:r>
        <w:rPr/>
        <w:t>分に到着した。あと</w:t>
      </w:r>
      <w:r>
        <w:rPr/>
        <w:t>60</w:t>
      </w:r>
      <w:r>
        <w:rPr/>
        <w:t>ｋｍ。ここまで来たら先が読めてきて気分的に楽となった。</w:t>
      </w:r>
    </w:p>
    <w:p>
      <w:pPr>
        <w:pStyle w:val="Normal"/>
        <w:ind w:firstLine="210"/>
        <w:rPr/>
      </w:pPr>
      <w:r>
        <w:rPr/>
        <w:t>CP23</w:t>
      </w:r>
      <w:r>
        <w:rPr/>
        <w:t>（</w:t>
      </w:r>
      <w:r>
        <w:rPr/>
        <w:t>478km</w:t>
      </w:r>
      <w:r>
        <w:rPr/>
        <w:t>，健康ランド・ポエム）に</w:t>
      </w:r>
      <w:r>
        <w:rPr/>
        <w:t>23</w:t>
      </w:r>
      <w:r>
        <w:rPr/>
        <w:t>時</w:t>
      </w:r>
      <w:r>
        <w:rPr/>
        <w:t>04</w:t>
      </w:r>
      <w:r>
        <w:rPr/>
        <w:t>分到着したが，風呂に入ってもまだ続きがあるので，面倒臭くて入浴せずに通過した。</w:t>
      </w:r>
      <w:r>
        <w:rPr/>
        <w:t>490km</w:t>
      </w:r>
      <w:r>
        <w:rPr/>
        <w:t>を過ぎた</w:t>
      </w:r>
      <w:r>
        <w:rPr/>
        <w:t>5</w:t>
      </w:r>
      <w:r>
        <w:rPr/>
        <w:t>月</w:t>
      </w:r>
      <w:r>
        <w:rPr/>
        <w:t>7</w:t>
      </w:r>
      <w:r>
        <w:rPr/>
        <w:t>日</w:t>
      </w:r>
      <w:r>
        <w:rPr/>
        <w:t>1</w:t>
      </w:r>
      <w:r>
        <w:rPr/>
        <w:t>時頃から雨足が強くなり，また空腹で眠たくなったので，寝るのに適当な店を探しながら進んでいたら，ガストを見つけた。奥の静かな席に座り，スパゲッティと焼酎お湯割を摂った。隣のボックスで，若い女の子達４名が「彼がどうの・・・・こうの・・・・」「別れなさいよ・・・・・」などと話しているのをおぼろげに聞きながら，２時間座ったままウトウトと寝た。彼女達からすれば，薄汚い無精髭の場違いのおっさんが何をしているのだろうと思ったに違いない。しかし，こう言う時にゼッケンが「何かの大会で，単なる変なおっさんではない」事を証明してくれるので助かる。</w:t>
      </w:r>
      <w:r>
        <w:rPr/>
        <w:t>500km</w:t>
      </w:r>
      <w:r>
        <w:rPr/>
        <w:t>地点には</w:t>
      </w:r>
      <w:r>
        <w:rPr/>
        <w:t>5</w:t>
      </w:r>
      <w:r>
        <w:rPr/>
        <w:t>時</w:t>
      </w:r>
      <w:r>
        <w:rPr/>
        <w:t>30</w:t>
      </w:r>
      <w:r>
        <w:rPr/>
        <w:t>分に到着，感動までもう少し。</w:t>
      </w:r>
    </w:p>
    <w:p>
      <w:pPr>
        <w:pStyle w:val="Normal"/>
        <w:ind w:firstLine="210"/>
        <w:rPr/>
      </w:pPr>
      <w:r>
        <w:rPr/>
        <w:t>CP24</w:t>
      </w:r>
      <w:r>
        <w:rPr/>
        <w:t>（</w:t>
      </w:r>
      <w:r>
        <w:rPr/>
        <w:t>513.0km</w:t>
      </w:r>
      <w:r>
        <w:rPr/>
        <w:t>，道の駅「新潟ふるさと村」）に</w:t>
      </w:r>
      <w:r>
        <w:rPr/>
        <w:t>8</w:t>
      </w:r>
      <w:r>
        <w:rPr/>
        <w:t>時</w:t>
      </w:r>
      <w:r>
        <w:rPr/>
        <w:t>10</w:t>
      </w:r>
      <w:r>
        <w:rPr/>
        <w:t>分到着し，道の駅の中を突っ切って信濃川の土手に出た。昨日の小千谷以来，久々に信濃川との対面。広い川幅を見て，源流から下ってきた実感が湧いてきた。込み上げる感激を噛み締めながら，ゆっくり走ったり歩いたりして，</w:t>
      </w:r>
      <w:r>
        <w:rPr/>
        <w:t>9</w:t>
      </w:r>
      <w:r>
        <w:rPr/>
        <w:t>時</w:t>
      </w:r>
      <w:r>
        <w:rPr/>
        <w:t>22</w:t>
      </w:r>
      <w:r>
        <w:rPr/>
        <w:t>分に，</w:t>
      </w:r>
      <w:r>
        <w:rPr/>
        <w:t>CP25</w:t>
      </w:r>
      <w:r>
        <w:rPr/>
        <w:t>（</w:t>
      </w:r>
      <w:r>
        <w:rPr/>
        <w:t>518.3km</w:t>
      </w:r>
      <w:r>
        <w:rPr/>
        <w:t>，関谷分水路口）の日本海岸に出た。もう雨は殆んど止んでいた。信濃川資料館があったので辿って来た道を振返ろうと入館したが，信濃川（新潟県）部分のみで，千曲川（長野県）は対象外，がっかりしてそそくさと退館した。新潟大堰を渡り，遊歩道を進んでいると，道の駅からゴールまであまりにも遅いのでスタッフの角田さんが様子を見にやって来た。楽松師匠は</w:t>
      </w:r>
      <w:r>
        <w:rPr/>
        <w:t>6</w:t>
      </w:r>
      <w:r>
        <w:rPr/>
        <w:t>時間前にゴールし，後のランナーは</w:t>
      </w:r>
      <w:r>
        <w:rPr/>
        <w:t>10</w:t>
      </w:r>
      <w:r>
        <w:rPr/>
        <w:t>時間くらい後になりそうとの事で，ずっと待ってくれているスタッフの事も考える必要があった。</w:t>
      </w:r>
      <w:r>
        <w:rPr/>
        <w:t>10</w:t>
      </w:r>
      <w:r>
        <w:rPr/>
        <w:t>時</w:t>
      </w:r>
      <w:r>
        <w:rPr/>
        <w:t>16</w:t>
      </w:r>
      <w:r>
        <w:rPr/>
        <w:t>分，とうとう「ホンマ健康ランド」に，舘山さんはじめスタッフの歓迎を受けながらゴールした。</w:t>
      </w:r>
      <w:r>
        <w:rPr/>
        <w:t>122</w:t>
      </w:r>
      <w:r>
        <w:rPr/>
        <w:t>時間</w:t>
      </w:r>
      <w:r>
        <w:rPr/>
        <w:t>16</w:t>
      </w:r>
      <w:r>
        <w:rPr/>
        <w:t>分</w:t>
      </w:r>
      <w:r>
        <w:rPr/>
        <w:t>17</w:t>
      </w:r>
      <w:r>
        <w:rPr/>
        <w:t>秒。興奮しているせいか，眠たくもきつくも無い，ただただ達成感で嬉しいだけである。</w:t>
      </w:r>
    </w:p>
    <w:p>
      <w:pPr>
        <w:pStyle w:val="Normal"/>
        <w:ind w:firstLine="210"/>
        <w:rPr/>
      </w:pPr>
      <w:r>
        <w:rPr/>
        <w:t>スタート時にはゴール出来るなど全く考えてもいなかったので，ゴールのイメージトレーニングもしていなかった。「ただ行けるところまで前に進もう」と無欲で望んだだけに，予想外の結果で，この感激は筆舌に尽くし難いものがある。</w:t>
      </w:r>
    </w:p>
    <w:p>
      <w:pPr>
        <w:pStyle w:val="Normal"/>
        <w:ind w:firstLine="210"/>
        <w:rPr/>
      </w:pPr>
      <w:r>
        <w:rPr/>
        <w:t>参考までに記録を下記するが，小諸グランドキャッスルで充分寝た後は快調に走れていることが分る。また，レストポイントで寝た１０時間ではとても足りず，悪条件で５時間</w:t>
      </w:r>
      <w:r>
        <w:rPr/>
        <w:t>50</w:t>
      </w:r>
      <w:r>
        <w:rPr/>
        <w:t>分も寝ているので，レストポイントで最低６時間を３回寝た方が，疲れも取れて却って快適に進めると思う。</w:t>
      </w:r>
    </w:p>
    <w:p>
      <w:pPr>
        <w:pStyle w:val="Normal"/>
        <w:ind w:firstLine="210"/>
        <w:rPr/>
      </w:pPr>
      <w:r>
        <w:rPr/>
        <w:t>時間的には十分あるので，ある程度の走力を持っている人なら，故障さえしなければ完走可能であろう。故障するのは走り続けるから，つまり足の同じ部分ばかり使うからで，速歩と交互に進めば故障の確率は格段に減少する。また足に違和感が生じたら，即，速歩に切り換えて冷水でクーリングし，無理して走らない。時々，足のストレッチングを行う。微小に切断された筋肉を修復するために，アミノ酸の宝庫「エビオス」を十分に摂取する。といったところが，今回，完走するために心掛けた点である。</w:t>
      </w:r>
    </w:p>
    <w:p>
      <w:pPr>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pStyle w:val="Normal"/>
        <w:ind w:firstLine="210"/>
        <w:rPr/>
      </w:pPr>
      <w:r>
        <w:rPr/>
        <w:t>最後に，今回感動の機会を与えて下さった舘山さんはじめスタッフの皆さん，私設エイドを出して下さった皆さん，応援して戴いた皆さん，本当に有難うございました。　　以上</w:t>
      </w:r>
    </w:p>
    <w:p>
      <w:pPr>
        <w:pStyle w:val="Normal"/>
        <w:ind w:firstLine="210"/>
        <w:rPr/>
      </w:pPr>
      <w:r>
        <w:rPr/>
      </w:r>
    </w:p>
    <w:p>
      <w:pPr>
        <w:pStyle w:val="Normal"/>
        <w:ind w:firstLine="210"/>
        <w:rPr/>
      </w:pPr>
      <w:r>
        <w:rPr/>
        <w:drawing>
          <wp:anchor behindDoc="0" distT="0" distB="0" distL="114935" distR="114935" simplePos="0" locked="0" layoutInCell="0" allowOverlap="1" relativeHeight="4">
            <wp:simplePos x="0" y="0"/>
            <wp:positionH relativeFrom="column">
              <wp:posOffset>0</wp:posOffset>
            </wp:positionH>
            <wp:positionV relativeFrom="paragraph">
              <wp:posOffset>267335</wp:posOffset>
            </wp:positionV>
            <wp:extent cx="8601075" cy="35045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7" r="-3" b="-7"/>
                    <a:stretch>
                      <a:fillRect/>
                    </a:stretch>
                  </pic:blipFill>
                  <pic:spPr bwMode="auto">
                    <a:xfrm>
                      <a:off x="0" y="0"/>
                      <a:ext cx="8601075" cy="3504565"/>
                    </a:xfrm>
                    <a:prstGeom prst="rect">
                      <a:avLst/>
                    </a:prstGeom>
                  </pic:spPr>
                </pic:pic>
              </a:graphicData>
            </a:graphic>
          </wp:anchor>
        </w:drawing>
      </w:r>
    </w:p>
    <w:sectPr>
      <w:footerReference w:type="default" r:id="rId4"/>
      <w:type w:val="nextPage"/>
      <w:pgSz w:orient="landscape" w:w="16838" w:h="11906"/>
      <w:pgMar w:left="1701" w:right="1985" w:gutter="0" w:header="0"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325.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2:49:00Z</dcterms:created>
  <dc:creator> </dc:creator>
  <dc:description/>
  <cp:keywords/>
  <dc:language>en-US</dc:language>
  <cp:lastModifiedBy> </cp:lastModifiedBy>
  <dcterms:modified xsi:type="dcterms:W3CDTF">2006-09-04T01:14:00Z</dcterms:modified>
  <cp:revision>23</cp:revision>
  <dc:subject/>
  <dc:title>TRANS-YEZO　ULTIMATE　完走対策</dc:title>
</cp:coreProperties>
</file>